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Самарской области разъясняет: «Не могу получить государственную услугу по перевозке опасных грузов. Что делать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7625</wp:posOffset>
            </wp:positionH>
            <wp:positionV relativeFrom="margin">
              <wp:posOffset>567055</wp:posOffset>
            </wp:positionV>
            <wp:extent cx="147256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71"/>
        </w:rPr>
        <w:tab/>
      </w:r>
      <w:r>
        <w:rPr>
          <w:sz w:val="28"/>
          <w:szCs w:val="28"/>
          <w:lang w:eastAsia="en-US"/>
        </w:rPr>
        <w:t xml:space="preserve">В прокуратуру Самарской области поступают обращения предпринимателей, занимающихся логистическим бизнесом. Органы МВД РФ отказывают им в получении свидетельства о допуске транспортных средств  к перевозке опасных грузов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Комментирует ситуацию начальник управления по надзору за исполнением федерального законодательства прокуратуры области </w:t>
      </w:r>
      <w:r>
        <w:rPr>
          <w:b/>
          <w:sz w:val="28"/>
          <w:szCs w:val="28"/>
          <w:lang w:eastAsia="en-US"/>
        </w:rPr>
        <w:t>Дмитрий Макаров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омню, что 7 января 2018 года вступил в силу административный регламент МВД Российской Федерации по предоставлению государственной услуги по выдаче свидетельства о допуске транспортных средств к перевозке опасных грузов. Документ утвержден приказом МВД России от 29.11.2017 № 900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В том случае, когда предпринимателем задействованы в качестве перевозки опасного груза цистерны регламент предусматривает представлять в государственный орган свидетельство об официальном утверждении типа цистерны, свидетельство об испытании и (или) проверке цистерны с указанием перечня веществ, допущенных к перевозке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одобные требования возникли в целях реализации международного документа: Европейского соглашения о международной дорожной перевозке опасных грузов от 30.09.1957 (ДОПОГ) (подробнее см. подразделы 6.8.2.3 и 6.8.2.4 приложения А (ДОПОГ))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 законодатель не определил процедуру получения таких свидетельств. Поэтому предпринимателям отказывают в предоставление такой услуг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Разрешая данный вопрос правительством Российской Федерации 16 марта 2018 года издано постановление № 285, которым приостановлены до 1 января 2019 года требования, заложенные в «ДОПО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братить внимание, что нормативный правовой акт официально опубликован 19 марта 2018 года и вступает в силу по истечении 10 дней, т.е. с 29.03.20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ее с документом Вы можете ознакомиться на официальном интернет-портале правовой информации (</w:t>
      </w:r>
      <w:hyperlink r:id="rId3">
        <w:r>
          <w:rPr>
            <w:rStyle w:val="InternetLink"/>
            <w:sz w:val="28"/>
            <w:szCs w:val="28"/>
          </w:rPr>
          <w:t>http://publication.pravo.gov.ru/Document/View/0001201803190027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рушения Ваших прав на предоставление государственной услуги Вы можете обратиться в органы прокуратуру (раздел «Интернет приемная» </w:t>
      </w:r>
      <w:hyperlink r:id="rId4">
        <w:r>
          <w:rPr>
            <w:rStyle w:val="InternetLink"/>
            <w:sz w:val="28"/>
            <w:szCs w:val="28"/>
          </w:rPr>
          <w:t>https://samproc.ru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i/>
          <w:sz w:val="28"/>
          <w:szCs w:val="28"/>
          <w:lang w:eastAsia="en-US"/>
        </w:rPr>
        <w:t>20.03.2018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71">
    <w:name w:val="font7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1803190027" TargetMode="External"/><Relationship Id="rId4" Type="http://schemas.openxmlformats.org/officeDocument/2006/relationships/hyperlink" Target="https://samproc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15:00Z</dcterms:created>
  <dc:creator>User108008</dc:creator>
  <dc:description/>
  <dc:language>en-US</dc:language>
  <cp:lastModifiedBy>Аппарат Русских Александр Сергеевич</cp:lastModifiedBy>
  <cp:lastPrinted>2018-03-20T16:09:00Z</cp:lastPrinted>
  <dcterms:modified xsi:type="dcterms:W3CDTF">2018-03-20T12:15:00Z</dcterms:modified>
  <cp:revision>2</cp:revision>
  <dc:subject/>
  <dc:title>Прокуратура Самарской области разъясняет: «Какое наказание предусмотрено для гражданина в связи с воспрепятствованием им деятельности финансового управляющего, о банкротстве гражданина »</dc:title>
</cp:coreProperties>
</file>